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, уполномоченная проводить публичные слушания по </w:t>
      </w:r>
    </w:p>
    <w:p>
      <w:pPr>
        <w:pStyle w:val="Normal"/>
        <w:jc w:val="center"/>
        <w:rPr/>
      </w:pPr>
      <w:r>
        <w:rPr>
          <w:b/>
        </w:rPr>
        <w:t>отчёту об исполнении бюджета города Реутов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 xml:space="preserve">о результатах проведения публичных слушаний по отчёту об исполнении </w:t>
      </w:r>
    </w:p>
    <w:p>
      <w:pPr>
        <w:pStyle w:val="Normal"/>
        <w:jc w:val="center"/>
        <w:rPr/>
      </w:pPr>
      <w:r>
        <w:rPr/>
        <w:t>бюджета города Реутов з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 результатам публичных слушаний, учитывая, что от участников публичных слушаний не поступило замечаний, предложений по отчёту об исполнении бюджета города Реутов за 2011 год, опубликованному в газете «Реут» 13 апреля 2012 года в соответствии с Решением Совета депутатов города Реутов от 11 апреля 2012 года              № 241/36, комиссия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екомендовать Совету депутатов города Реутов утвердить отчёт об исполнении бюджета города Реутов за 2011 год в соответствии с проектом, представленным на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состоялись 16.05.2012  в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председателя Комиссии</w:t>
        <w:tab/>
        <w:tab/>
        <w:tab/>
        <w:tab/>
        <w:tab/>
        <w:tab/>
        <w:tab/>
        <w:tab/>
        <w:t>Е.Г. Кур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9:00Z</dcterms:created>
  <dc:creator>user</dc:creator>
  <dc:description/>
  <cp:keywords/>
  <dc:language>en-US</dc:language>
  <cp:lastModifiedBy>user</cp:lastModifiedBy>
  <dcterms:modified xsi:type="dcterms:W3CDTF">2012-05-17T07:09:00Z</dcterms:modified>
  <cp:revision>2</cp:revision>
  <dc:subject/>
  <dc:title>Комиссия, уполномоченная проводить публичные слушания по </dc:title>
</cp:coreProperties>
</file>